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i/>
          <w:iCs/>
        </w:rPr>
        <w:t xml:space="preserve">Presse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bCs/>
        </w:rPr>
        <w:t>Bluegrass Break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Handgemacht in der Hauptstadt seit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Als eine der erfahrensten aktiven Bands in Deutschland ist „Bluegrass Breakdown“ aus Berlin wirklich „unbreakable“ – und ein echter Dauerbrenner in der Szene akustischer Musik. Zum 43-jährigen Bestehen der Band stehen in diesem Jahr noch zwei Gründungsmitglieder auf der Bühne. Und sie bringen den ursprünglich aus den US-amerikanischen Appalachen stammenden hochenergetischen Sound zwischen halsbrecherischen Soli und mehrstimmig-romantischem Satzgesang in die Bundeshaupt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In der klassischen Besetzung mit Banjo, Gitarre, Fiddle, Mandoline und Bass interpretiert „Bluegrass Breakdown“ seit der Gründung im Jahr 1982 das Genre mit vielen Eigenkompositionen auf ihren mittlerweile vier CDs. Aber auch Rock- und Pop-Klassiker bekommen in progressiven Arrangements auf akustischen Instrumenten den charakteristischen Bluegrass-Sound verpasst: Instrumental virtuos, mit starken Stimmen und einer ordentlichen Portion Humor beweisen die drei gebürtigen Berliner mit Unterstützung eines Schwaben und eines Niedersachsen: Blaues Gras gedeiht nicht nur in seinem Ursprungsland Kentucky, sondern wurzelt auch an der Spree ganz hervorrag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Die jüngste CD „Something borrowed, something blue“ findet sich auf allen Streaming-Plattfor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rPr>
      </w:pPr>
      <w:r>
        <w:rPr>
          <w:rFonts w:cs="Georgia" w:ascii="Georgia" w:hAnsi="Georgia"/>
          <w:b/>
          <w:bCs/>
        </w:rPr>
        <w:t xml:space="preserve">Die gesamte Diskographie gibt es au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hyperlink r:id="rId2">
        <w:r>
          <w:rPr>
            <w:rStyle w:val="InternetLink"/>
            <w:rFonts w:cs="Georgia" w:ascii="Georgia" w:hAnsi="Georgia"/>
          </w:rPr>
          <w:t>https://bluegrassbreakdown.bandcamp.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rPr>
      </w:pPr>
      <w:r>
        <w:rPr>
          <w:rFonts w:cs="Georgia" w:ascii="Georgia" w:hAnsi="Georgia"/>
          <w:b/>
          <w:bCs/>
        </w:rPr>
        <w:t xml:space="preserve">Videos 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hyperlink r:id="rId3">
        <w:r>
          <w:rPr>
            <w:rStyle w:val="InternetLink"/>
            <w:rFonts w:cs="Georgia" w:ascii="Georgia" w:hAnsi="Georgia"/>
          </w:rPr>
          <w:t>http://www.bluegrass-breakdown.de/?post_type=audiotheme_vide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bCs/>
        </w:rPr>
        <w:t>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hyperlink r:id="rId4">
        <w:r>
          <w:rPr>
            <w:rStyle w:val="InternetLink"/>
            <w:rFonts w:cs="Georgia" w:ascii="Georgia" w:hAnsi="Georgia"/>
          </w:rPr>
          <w:t>www.bluegrass-breakdown.d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rPr>
      </w:pPr>
      <w:r>
        <w:rPr>
          <w:rFonts w:cs="Georgia" w:ascii="Georgia" w:hAnsi="Georgia"/>
          <w:b/>
          <w:bCs/>
        </w:rPr>
        <w:t>Social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hyperlink r:id="rId5">
        <w:r>
          <w:rPr>
            <w:rStyle w:val="InternetLink"/>
            <w:rFonts w:cs="Georgia" w:ascii="Georgia" w:hAnsi="Georgia"/>
          </w:rPr>
          <w:t>instagram.com/bluegrassbreakdow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Georgia" w:ascii="Georgia" w:hAnsi="Georgia"/>
          </w:rPr>
          <w:t>facebook.com/bluegrassbreakdown1</w:t>
        </w:r>
      </w:hyperlink>
      <w:r>
        <w:rPr>
          <w:rFonts w:cs="Georgia" w:ascii="Georgia" w:hAnsi="Georgi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bCs/>
        </w:rPr>
        <w:t xml:space="preserve">Kontak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Wolfgang Bre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Chodowieckistr. 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10405 Ber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hyperlink r:id="rId7">
        <w:r>
          <w:rPr>
            <w:rStyle w:val="InternetLink"/>
            <w:rFonts w:cs="Georgia" w:ascii="Georgia" w:hAnsi="Georgia"/>
          </w:rPr>
          <w:t>brennerwolfgang@google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0151 51595070</w:t>
      </w:r>
    </w:p>
    <w:sectPr>
      <w:type w:val="nextPage"/>
      <w:pgSz w:w="11906" w:h="16838"/>
      <w:pgMar w:left="1011" w:right="1011" w:gutter="0" w:header="0" w:top="1011" w:footer="0"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egrassbreakdown.bandcamp.com/" TargetMode="External"/><Relationship Id="rId3" Type="http://schemas.openxmlformats.org/officeDocument/2006/relationships/hyperlink" Target="http://www.bluegrass-breakdown.de/?post_type=audiotheme_video" TargetMode="External"/><Relationship Id="rId4" Type="http://schemas.openxmlformats.org/officeDocument/2006/relationships/hyperlink" Target="http://www.bluegrass-breakdown.de/" TargetMode="External"/><Relationship Id="rId5" Type="http://schemas.openxmlformats.org/officeDocument/2006/relationships/hyperlink" Target="http://instagram.com/bluegrassbreakdown" TargetMode="External"/><Relationship Id="rId6" Type="http://schemas.openxmlformats.org/officeDocument/2006/relationships/hyperlink" Target="http://facebook.com/bluegrassbreakdown1" TargetMode="External"/><Relationship Id="rId7" Type="http://schemas.openxmlformats.org/officeDocument/2006/relationships/hyperlink" Target="mailto:brennerwolfgang@google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
  <dc:description/>
  <cp:keywords/>
  <dc:language>en-US</dc:language>
  <cp:lastModifiedBy>Wolfgang Brenner</cp:lastModifiedBy>
  <dcterms:modified xsi:type="dcterms:W3CDTF">2024-11-04T10:22:00Z</dcterms:modified>
  <cp:revision>3</cp:revision>
  <dc:subject/>
  <dc:title/>
</cp:coreProperties>
</file>